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OMUNICATO ASSOCIATIVO</w:t>
      </w:r>
    </w:p>
    <w:p>
      <w:pPr>
        <w:pStyle w:val="Normal"/>
        <w:rPr>
          <w:sz w:val="40"/>
          <w:szCs w:val="40"/>
        </w:rPr>
      </w:pPr>
      <w:r>
        <w:rPr>
          <w:sz w:val="40"/>
          <w:szCs w:val="40"/>
        </w:rPr>
      </w:r>
    </w:p>
    <w:p>
      <w:pPr>
        <w:pStyle w:val="Normal"/>
        <w:rPr/>
      </w:pPr>
      <w:r>
        <w:rPr/>
        <w:t>L’associazione Bazura , la Compagnia Sudatestorie Teatro Ricerca e l’ Associazione Arcobaleno, presentano  lo spettacolo teatrale “Navigammo su fragili vascelli”.</w:t>
        <w:br/>
        <w:t>La Performance è  la conclusione di un percorso cominciato agli inizi di Gennaio , percorso che ha visto i soci di Arcobaleno presenti a tutte le lezioni del martedi presso il circolo ARCI Bazura.</w:t>
        <w:br/>
        <w:t xml:space="preserve">Dopo vari  momenti di discussione, l’ Associazione Bazura,  ha deciso di supportare economicamente e strutturalmente il progetto teatrale.  </w:t>
        <w:br/>
        <w:t>Avere a disposizione un Circolo significa soprattutto poter dare spazi e finanziare  nuove idee.</w:t>
        <w:br/>
        <w:t>E in questo preciso modo ha operato il Circolo Bazura.</w:t>
        <w:br/>
        <w:t>Abbiamo insieme ritenuto che il progetto fosse di aiuto ai soci di Arcobaleno ed un inizio di collaborazione stretta tra le associazioni impegnate.</w:t>
        <w:br/>
        <w:t xml:space="preserve"> Crediamo che l’uomo, anche se con alcuni”problemi”,  possa   con determinazione arrivare ovunque, anche a mettersi in gioco su di un palcoscenico.</w:t>
        <w:br/>
        <w:t>La determinazione dei  soci di Arcobaleno durante gli incontri ci ha dimostrato che avevamo ragione,  noi di Bazura siamo profondamente  orgogliosi di aver finanziato questo percorso. Noi di Sudatestorie  felici di averlo condotto.</w:t>
        <w:br/>
        <w:t xml:space="preserve">La splendida esperienza di questo Laboratorio ci rende ancora più convinti del fatto che la Cultura non solo continua essere necessario e prioritario strumento di crescita ma che questo strumento debba tornare un punto di riferimento prioritario delle Politiche Pubbliche. </w:t>
        <w:br/>
        <w:t xml:space="preserve">Il lavoro svolto all’ interno di questo percorso ci dimostra che certo l’ Autofinanziamento è uno strumento possibile da cui partire e porta a dei risultati artistici e sociali anche elevati. Ma nello stesso tempo ci rende più coscienti dell’ enorme miopia che le Istituzioni hanno nei confronti di chi , come noi, quotidianamente mette al servizio di questa Città competenza e professionalità. </w:t>
        <w:br/>
        <w:t>L’ autofinanziamento non può essere una regola.</w:t>
        <w:br/>
        <w:t>Così come, nello stesso tempo, non può esserlo  l’ atteggiamento di relegare tutto il discorso del Finanziamento Culturale nelle mani di Fondazioni Bancarie.</w:t>
        <w:br/>
        <w:t>Affidare la “ Questione Culturale” unicamente nelle mani di “Banche”  rappresenta un passo incerto e difficilissimo per il futuro di chi vorrebbe come noi , anche dal basso, entrare a pieno titolo all’ interno del  Sistema Culturale  di questa Città. Non per conoscenza. Ma per competenza.</w:t>
        <w:br/>
        <w:t xml:space="preserve"> Per concludere  ringraziamo  tutti i soci dell’ Arci Bazura che essendosi  tesserati   permettono di sviluppare questi progetti, ringraziamo l’associazione Arcobaleno che ha creduto nelle potenzialità dei propri soci e infine ringraziamo Christian Castellano ed Enrico Seimandi dell’Associazione Sudatestorie  Teatro Ricerca per aver messo a disposizione le loro competenze.</w:t>
      </w:r>
    </w:p>
    <w:p>
      <w:pPr>
        <w:pStyle w:val="Normal"/>
        <w:rPr/>
      </w:pPr>
      <w:r>
        <w:rPr/>
      </w:r>
    </w:p>
    <w:p>
      <w:pPr>
        <w:pStyle w:val="Normal"/>
        <w:jc w:val="right"/>
        <w:rPr>
          <w:color w:val="C00000"/>
        </w:rPr>
      </w:pPr>
      <w:r>
        <w:rPr>
          <w:color w:val="C00000"/>
        </w:rPr>
        <w:t>Associazioni:</w:t>
      </w:r>
    </w:p>
    <w:p>
      <w:pPr>
        <w:pStyle w:val="Normal"/>
        <w:jc w:val="right"/>
        <w:rPr>
          <w:color w:val="C00000"/>
        </w:rPr>
      </w:pPr>
      <w:r>
        <w:rPr>
          <w:color w:val="C00000"/>
        </w:rPr>
        <w:t>ARCI BAZURA TORINO</w:t>
      </w:r>
    </w:p>
    <w:p>
      <w:pPr>
        <w:pStyle w:val="Normal"/>
        <w:spacing w:before="0" w:after="200"/>
        <w:jc w:val="right"/>
        <w:rPr>
          <w:color w:val="C00000"/>
        </w:rPr>
      </w:pPr>
      <w:r>
        <w:rPr>
          <w:color w:val="C00000"/>
        </w:rPr>
        <w:t>SUDATESTORIE TEATRO RICER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8:00Z</dcterms:created>
  <dc:creator>Jessica</dc:creator>
  <dc:description/>
  <dc:language>en-US</dc:language>
  <cp:lastModifiedBy>Amormì</cp:lastModifiedBy>
  <dcterms:modified xsi:type="dcterms:W3CDTF">2012-06-01T18:38:00Z</dcterms:modified>
  <cp:revision>2</cp:revision>
  <dc:subject/>
  <dc:title>L’associazione Bazura, i soci dell’associazione Arcobaleno e l’associazione Sudatestorie presentano  lo spettacolo teatrale “Navigammo su fragili vascelli”</dc:title>
</cp:coreProperties>
</file>